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 УТВЕРЖДЕ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</w:rPr>
        <w:t>_____ от«_____»_____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я по обеспечению безопасности жизн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Звенигово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Звенигов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81"/>
        <w:gridCol w:w="2014"/>
        <w:gridCol w:w="2874"/>
        <w:gridCol w:w="2875"/>
        <w:gridCol w:w="1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ивлек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полн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администрации закрепить места массового отдыха населения у воды за предприятиями и организациями. Организовать эксплуатацию мест купания в соответствие с «Правилами охраны жизни людей на водных объектах Республики Марий Эл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2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провести совещание с руководителями общеобразовательных учреждений и преподавателями «Охраны и безопасности жизнедеятельности» по вопросу предупреждения гибели детей на водоемах, провести инструкт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2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по делам молодежи администрации МО «Звениговский муниципальный рай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утвердить планы-графики обеспечения безопасности людей на водоемах поселения. Копии планов направить в Комитет гражданской защиты Республики Марий Эл и ГУ МЧС России по Республике Марий Э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.201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овести совещания с руководителями администраций водных объект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пляжей, мест массового отдыха населения на воде: «О состоянии работы по охране жизни людей на водоемах в 2010 году и мерах по предупреждению гибели людей в период купального сезона 2011 года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баз для стоянок маломерных судов: «Обеспечение безопасности плавания и охраны окружающей среды при  эксплуатации баз для стоянок маломерных судов в навигационный период 2011года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.201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ытовой комплек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баз стоянок маломерных судов, Звениговский участок центра ГИ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Республике Марий Э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отребнадзор по РМЭ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еестра водных объектов для массового отдыха населения на водоёмах посе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 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ёмах вблизи населенных пунктов выявить места, опасные для купания, установить вблизи них предупредительные аншлаги и запрещающие знаки. Через СМИ довести до населения информацию о местах, запрещенных для куп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6.201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мест купания стендами с установленными «Правилами охраны жизни людей на водных объектах Республики Марий Эл» оснащением, наглядной агитацией, информационными стенд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дминистраций водных объектов для массового отдыха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видетельствование пляжей и других мест массового отдыха людей у вод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баз-стоянок для маломерных судов в соответствие с «Правилами пользова-ния водными объектами для плавания на маломерных судах в Республике Марий Э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баз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к маломерных су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б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 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требований «Правил охраны жизни людей на водных объектах Республики Марий Эл» в оздоровительных организациях и учреждениях, имеющих водные объекты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рафиком проверки муницип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ства массовой информации довести до населения информацию о сроках открытия навигации для маломерных  судов на водоемах посе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езопасности на вод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1 июня по 1 августа 2012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 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тских оздоровительных учреждениях провести конкурсы на лучшие знания прав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я и мер безопасности на водоём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муниципальный район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по делам молодежи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муниципальный рай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плаванием маломерных судов на водоёмах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оборудование мест ледовых автогужевых и пеших перепра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ста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«Городское поселение Звенигово»                    ________________________    Кузягин С.Ю.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6:00Z</dcterms:created>
  <dc:creator>User</dc:creator>
  <dc:description/>
  <cp:keywords/>
  <dc:language>en-US</dc:language>
  <cp:lastModifiedBy>User</cp:lastModifiedBy>
  <cp:lastPrinted>2011-01-12T09:41:00Z</cp:lastPrinted>
  <dcterms:modified xsi:type="dcterms:W3CDTF">2011-12-29T11:54:00Z</dcterms:modified>
  <cp:revision>19</cp:revision>
  <dc:subject/>
  <dc:title>              </dc:title>
</cp:coreProperties>
</file>